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րարատի մարզի Արգավանդի միջնակարգ դպրոց&gt;&gt;ՊՈԱԿ–ը ստորև ներկայացնում է իր կարիքների համար սննդամթերքի ձեռքբերման արդյունքում 2018 թվականի հունվարի 9-ին կնքված N ԱՀԴ-ԳՀԱՊՁԲ- 18/1-89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284"/>
        <w:gridCol w:w="184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19"/>
        <w:gridCol w:w="142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òáñ»ÝÇ 1-ÇÝ ï» ë³ÏÇ ³ÉÛáõñÇó å³ïñ³ëïí³Í,Ðêî 31-99: ²Ýíï³Ý·áõÃÛáõÝÁ`Áëï N 2-III-4.9-01-2010 ÑÇ·»ÝÇÏ ÝáñÙ³ïÇíÝ»ñÇ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òáñ»ÝÇ 1-ÇÝ ï» ë³ÏÇ ³ÉÛáõñÇó å³ïñ³ëïí³Í,Ðêî 31-99: ²Ýíï³Ý·áõÃÛáõÝÁ`Áëï N 2-III-4.9-01-2010 ÑÇ·»ÝÇÏ ÝáñÙ³ïÇíÝ»ñÇ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պիտակ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շոր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կոտրած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15%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։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ռ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թ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ւնվա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ցահատիկի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դրա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րտադր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վերամշակ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գտահան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նոնակարգ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պիտակ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շոր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կոտրած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15%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։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ռ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թ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ւնվա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ցահատիկի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դրա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րտադր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վերամշակ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գտահան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նոնակարգ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Ø³Ï³ñáÝ»Õ»Ý ³Ý¹ñáÅ ËÙáñÇó, Ï³Ëí³Í ³ÉÛáõ ñÇ ï»ë³ÏÇó ¨ áñ³ÏÇó`A/åÇÝ¹ óáñ»ÝÇ ³ÉÛáõ ñÇó/, B/÷³÷áõÏ ³å³Ï»ÝÙ³Ý óáñ»ÝÇ ³ÉÛáõ ñÇó/,B Ñ³ó³ ÃËÙ³Ý óáñ»ÝÇ ³ÉÛáõñÇó/ ã³÷³Íñ³ñí³Í¨ ³é³Ýó ã³÷³Íñ³ñÙ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Ø³Ï³ñáÝ»Õ»Ý ³Ý¹ñáÅ ËÙáñÇó, Ï³Ëí³Í ³ÉÛáõ ñÇ ï»ë³ÏÇó ¨ áñ³ÏÇó`A/åÇÝ¹ óáñ»ÝÇ ³ÉÛáõ ñÇó/, B/÷³÷áõÏ ³å³Ï»ÝÙ³Ý óáñ»ÝÇ ³ÉÛáõ ñÇó/,B Ñ³ó³ ÃËÙ³Ý óáñ»ÝÇ ³ÉÛáõñÇó/ ã³÷³Íñ³ñí³Í¨ ³é³Ýó ã³÷³Íñ³ñÙ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նդկաձավար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մ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սակնե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խոնավությու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տիկներ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նացորդայի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ժամկետ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ք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70 %: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կնշումը՝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ունվա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ցահատիկի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դրա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րտադր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հ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երամշակ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գտահան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երկայացվող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հանջնե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նդկաձավար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մ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սակնե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խոնավությու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տիկներ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իտանելիությ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նացորդայի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ժամկետ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ք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70 %: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կնշումը՝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ռավարությ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ունվա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ոշմամբ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ստատված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ցահատիկի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դրա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րտադր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հ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երամշակ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գտահանմա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երկայացվող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հանջնե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նոնակարգ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ա</w:t>
            </w:r>
            <w:r>
              <w:rPr>
                <w:rFonts w:cs="Sylfaen" w:ascii="Sylfaen" w:hAnsi="Sylfaen"/>
                <w:sz w:val="16"/>
                <w:szCs w:val="16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ց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եփահ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տագա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ու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լո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բ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‚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ց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եփահ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տագա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ու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լո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բ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‚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5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Երեք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մասեռ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քուր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չոր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խոնավությու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` (14,0-17,0) %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իգիենիկ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որմատիվնե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Երեք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մասեռ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քուր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չոր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խոնավությու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` (14,0-17,0) %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իգիենիկ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որմատիվներ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ննդամթերք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ա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րենք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րդ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bCs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ևածաղկի ձեթ  ռաֆինացված     / զտա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5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ևածաղկ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երմեր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լուծամզման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ճզմման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եղանակով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զտված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տազերծված։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կնշումը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>`  “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ևածաղկ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երմեր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լուծամզման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ճզմման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եղանակով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զտված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տազերծված։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կնշումը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>`  “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Ð³íÇ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րծքամիս</w:t>
            </w: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 ë³é»óí³Í, ï» Õ³Ï³Ý,³ÙµáÕç³Ï³Ý, ³é³Ýó ÏáÕÙÝ³ÏÇ Ñá ï»ñÇ: ö³Ã»Ã³ íáñí³Í åáÉÇ ¿ÃÇÉ»Ý³ÛÇÝ Ã³Õ³ÝÃÝ»ñáí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Ð³íÇ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րծքամիս</w:t>
            </w: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 ë³é»óí³Í, ï» Õ³Ï³Ý,³ÙµáÕç³Ï³Ý, ³é³Ýó ÏáÕÙÝ³ÏÇ Ñá ï»ñÇ: ö³Ã»Ã³ íáñí³Í åáÉÇ ¿ÃÇÉ»Ý³ÛÇÝ Ã³Õ³ÝÃÝ»ñáí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å³ÝÇñ 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նախ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ÝÓá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/միջ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3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ÊÝÓáñ Ã³ñÙ, åïÕ³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³Ý³Ï³Ý I Ë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Ç, Ý»Õ ïñ³Ù³·ÇÍÁ 5 ëÙ-Çó áã å³Ï³ë: ²é³Ýó íÝ³ëí³ÍùÝ»ñÇ, Ã³ñÙ ¨ ³ËáñÅ»ÉÇ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»ëùáí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ÊÝÓáñ Ã³ñÙ, åïÕ³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³Ý³Ï³Ý I Ë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Ç, Ý»Õ ïñ³Ù³·ÇÍÁ 5 ëÙ-Çó áã å³Ï³ë: ²é³Ýó íÝ³ëí³ÍùÝ»ñÇ, Ã³ñÙ ¨ ³ËáñÅ»ÉÇ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»ëùáí: ÐÐ ·áñÍáÕ ÝáñÙ»ñÇÝ ¨ ëï³Ý¹³ñïÝ»ñÇÝ Ñ³Ù³å³ï³ëË³Ý: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ոտներ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տր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մպոտների պատրաստման համար օգտագործվում են.թարմ պտուղներ և հատապտուղներ ,շաքարավազ՝ ըստ ԳՕՍՏ 21                                                                            խմելու ջուր՝ ըստ N2-111-42-1 սանիտարային նորմաների և կանոնների, կիտրոնաթթու սննդային՝ ըստ ԳՕՍՏ 908, տարան՝ մինչև 1.0լ ապակե տարա, փաթեթավորումը բլոկներով՝ ջերմակծկումային թաղանթի մեջ՝ ըստ գոստ 25951-ի,կոմպոտների սպառողական տարայի վրա փակցված պիտակի վրա պետք է լինի մակնշում՝ պիտանելիության ժամկետի վերաբերյալ: Համապատասխանում է ՄՄՏԿ 021/2011 "Սննդամթերքի անվտանգության մասին", ՄՄՏԿ 022/2011 "Սննդամթերքի մակնշման մասին", 023/2011 "Մրգերից ստացված հյութամթերքի տեխնիկական կանոնակարգ" պահանջերին: Պտուղների զանգվածային մասը զտաքաշում ոչ պակաս </w:t>
              <w:br/>
              <w:t>13% -ից, լուծվող չոր նյութերը զանգվածում պետք է լինի 12%-ից ոչ պակաս, մանրէազերծված:</w:t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bCs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մպոտների պատրաստման համար օգտագործվում են.թարմ պտուղներ և հատապտուղներ ,շաքարավազ՝ ըստ ԳՕՍՏ 21                                                                            խմելու ջուր՝ ըստ N2-111-42-1 սանիտարային նորմաների և կանոնների, կիտրոնաթթու սննդային՝ ըստ ԳՕՍՏ 908, տարան՝ մինչև 1.0լ ապակե տարա, փաթեթավորումը բլոկներով՝ ջերմակծկումային թաղանթի մեջ՝ ըստ գոստ 25951-ի,կոմպոտների սպառողական տարայի վրա փակցված պիտակի վրա պետք է լինի մակնշում՝ պիտանելիության ժամկետի վերաբերյալ: Համապատասխանում է ՄՄՏԿ 021/2011 "Սննդամթերքի անվտանգության մասին", ՄՄՏԿ 022/2011 "Սննդամթերքի մակնշման մասին", 023/2011 "Մրգերից ստացված հյութամթերքի տեխնիկական կանոնակարգ" պահանջերին: Պտուղների զանգվածային մասը զտաքաշում ոչ պակաս </w:t>
              <w:br/>
              <w:t>13% -ից, լուծվող չոր նյութերը զանգվածում պետք է լինի 12%-ից ոչ պակաս, մանրէազերծված:</w:t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1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8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8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81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750</w:t>
            </w:r>
          </w:p>
        </w:tc>
      </w:tr>
      <w:tr>
        <w:trPr>
          <w:trHeight w:val="47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00</w:t>
            </w:r>
          </w:p>
        </w:tc>
      </w:tr>
      <w:tr>
        <w:trPr>
          <w:trHeight w:val="47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Արմինե Հովհաննի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7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7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95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95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72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1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Արմինե Հովհաննիսյան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12,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01,2018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05.01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- 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ru-RU"/>
              </w:rPr>
              <w:t>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-89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4509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450950</w:t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ru-RU"/>
              </w:rPr>
              <w:t>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-89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661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6615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Արմինե Հովհաննի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ru-RU"/>
              </w:rPr>
              <w:t>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-89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7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72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- 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Կ-ՄԱԿ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ոտայքի մարզ գ. Եղվարդ Սաֆարյան 94      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093 995895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mak@ 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247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370006121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sz w:val="14"/>
                <w:szCs w:val="14"/>
              </w:rPr>
              <w:t>3310468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Երևան Մամիկոնյանց 8ա, բն. 4    հեռ.  096 07 77 75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lima777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20506220490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128415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Արմինե Հովհաննի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Արտաշատ Հ. Թովմասյան 7/19 Հեռ 093 035616         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arminehovhan78</w:t>
            </w:r>
            <w:r>
              <w:rPr>
                <w:rFonts w:cs="Sylfaen" w:ascii="Sylfaen" w:hAnsi="Sylfaen"/>
                <w:sz w:val="14"/>
                <w:szCs w:val="14"/>
              </w:rPr>
              <w:t>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983321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802491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lang w:val="af-ZA"/>
                </w:rPr>
                <w:t>argavandvil@school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18"/>
          <w:szCs w:val="18"/>
          <w:lang w:val="af-ZA"/>
        </w:rPr>
        <w:t xml:space="preserve">«ՀՀ Արարատի մարզի </w:t>
      </w:r>
      <w:r>
        <w:rPr>
          <w:rFonts w:cs="Sylfaen" w:ascii="Sylfaen" w:hAnsi="Sylfaen"/>
          <w:sz w:val="18"/>
          <w:szCs w:val="18"/>
          <w:lang w:val="ru-RU"/>
        </w:rPr>
        <w:t>Ար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ավան</w:t>
      </w:r>
      <w:r>
        <w:rPr>
          <w:rFonts w:cs="Sylfaen" w:ascii="Sylfaen" w:hAnsi="Sylfaen"/>
          <w:sz w:val="18"/>
          <w:szCs w:val="18"/>
        </w:rPr>
        <w:t>դի</w:t>
      </w:r>
      <w:r>
        <w:rPr>
          <w:rFonts w:cs="Sylfaen" w:ascii="Sylfaen" w:hAnsi="Sylfaen"/>
          <w:sz w:val="18"/>
          <w:szCs w:val="18"/>
          <w:lang w:val="af-ZA"/>
        </w:rPr>
        <w:t xml:space="preserve"> միջնակարգ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vandvil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7T07:01:00Z</dcterms:modified>
  <cp:revision>30</cp:revision>
  <dc:subject/>
  <dc:title>Ð²Úî²ð²ðàôÂÚàôÜ ´²ò  ÀÜÂ²ò²Î²ðàì  ÜàôØ   Î²î²ðºÈàô  Ø²êÆÜ</dc:title>
</cp:coreProperties>
</file>